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）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dc:language>en-US</dc:language>
  <cp:lastModifiedBy>WPS_1670323650</cp:lastModifiedBy>
  <dcterms:modified xsi:type="dcterms:W3CDTF">2024-04-05T02:41:56Z</dcterms:modified>
  <cp:revision>4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F31A81DC42FCADEE5BB0B66D01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